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关于印发公安机关录用人民警察</w:t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体能测评项目和标准（暂行）的通知</w:t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FF0000"/>
          <w:kern w:val="0"/>
          <w:sz w:val="32"/>
          <w:szCs w:val="32"/>
        </w:rPr>
        <w:t>人社部发【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】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48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600" w:before="280" w:after="280"/>
        <w:ind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  <w:t>2001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月，原人事部、公安部印发的《公安机关录用人民警察体能测评项目和标准》（人发【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2001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】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74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2001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600" w:before="280" w:after="280"/>
        <w:ind w:first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 xml:space="preserve">附件  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widowControl/>
        <w:spacing w:lineRule="exact" w:line="600" w:before="280" w:after="280"/>
        <w:ind w:firstLine="440"/>
        <w:jc w:val="left"/>
        <w:rPr/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  <w:t xml:space="preserve">      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公安机关录用人民警察体能测评实施规则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 w:before="280" w:after="280"/>
        <w:jc w:val="center"/>
        <w:rPr/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人力资源和社会保障部    公安部     国家公务员局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二〇一一年四月二十一日</w:t>
      </w:r>
    </w:p>
    <w:p>
      <w:pPr>
        <w:pStyle w:val="Normal"/>
        <w:widowControl/>
        <w:spacing w:lineRule="exact" w:line="600" w:before="280" w:after="280"/>
        <w:jc w:val="left"/>
        <w:rPr/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32"/>
          <w:szCs w:val="32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 w:before="280" w:after="280"/>
        <w:ind w:firstLine="6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（一）男子组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150"/>
        <w:gridCol w:w="2545"/>
      </w:tblGrid>
      <w:tr>
        <w:trPr/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项目</w:t>
            </w:r>
          </w:p>
        </w:tc>
        <w:tc>
          <w:tcPr>
            <w:tcW w:w="5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×4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13″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1000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265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600" w:before="280" w:after="280"/>
        <w:ind w:firstLine="43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（二）女子组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347"/>
      </w:tblGrid>
      <w:tr>
        <w:trPr/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项  目</w:t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标  准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X4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14″1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800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1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230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 w:before="280" w:after="280"/>
        <w:ind w:firstLine="1446"/>
        <w:jc w:val="left"/>
        <w:rPr/>
      </w:pPr>
      <w:r>
        <w:rPr>
          <w:rFonts w:ascii="宋体;SimSun" w:hAnsi="宋体;SimSun" w:cs="宋体;SimSun"/>
          <w:b/>
          <w:bCs/>
          <w:color w:val="3F3F3F"/>
          <w:kern w:val="0"/>
          <w:sz w:val="32"/>
          <w:szCs w:val="32"/>
        </w:rPr>
        <w:t>公安机关录用人民警察体能测评实施规则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 w:before="280" w:after="280"/>
        <w:ind w:first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一、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米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×4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往返跑</w:t>
      </w:r>
    </w:p>
    <w:p>
      <w:pPr>
        <w:pStyle w:val="Normal"/>
        <w:widowControl/>
        <w:spacing w:lineRule="exact" w:line="600" w:before="280" w:after="280"/>
        <w:ind w:first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场地器材：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米长的直线跑道若干，在跑道的两端线（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S1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和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S2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）外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厘米处各划一条线（图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）。木块（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厘米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×10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厘米）每道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块，其中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块放在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S2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线外的横线上，一块放在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S1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线外的横线上。秒表若干块，使用前应进行校正。</w:t>
      </w:r>
    </w:p>
    <w:p>
      <w:pPr>
        <w:pStyle w:val="Normal"/>
        <w:widowControl/>
        <w:spacing w:lineRule="exact" w:line="600" w:before="280" w:after="280"/>
        <w:ind w:first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测试方法：受测试者用站立式起跑，听到发令后从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S1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线外起跑，当跑到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S2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线前面，用一只手拿起一木块随即往回跑，跑到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S1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线前时交换木块，再跑回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S2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交换另一木块，最后持木块冲出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S1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0”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时则进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 w:before="280" w:after="280"/>
        <w:ind w:firstLine="44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注意事项：当受测者取放木块时，脚不要越过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S1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和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S2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 xml:space="preserve">线。 </w:t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969"/>
        <w:gridCol w:w="1554"/>
      </w:tblGrid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S1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 xml:space="preserve">   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     ←  </w:t>
            </w: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米  →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600" w:before="280" w:after="280"/>
        <w:ind w:firstLine="44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  <w:t>                                                                                    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图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 w:before="280" w:after="280"/>
        <w:ind w:first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二、男子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1000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米跑、女子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800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米跑</w:t>
      </w:r>
    </w:p>
    <w:p>
      <w:pPr>
        <w:pStyle w:val="Normal"/>
        <w:widowControl/>
        <w:spacing w:lineRule="exact" w:line="600" w:before="280" w:after="280"/>
        <w:ind w:first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场地器材：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400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600" w:before="280" w:after="280"/>
        <w:ind w:first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测试方法：受测者分组测，每组不得少于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600" w:before="280" w:after="280"/>
        <w:ind w:firstLine="6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exact" w:line="600" w:before="280" w:after="280"/>
        <w:ind w:firstLine="6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15~35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摄氏度之间，无太阳直射、风力不超过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600" w:before="280" w:after="280"/>
        <w:ind w:firstLine="6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600" w:before="280" w:after="280"/>
        <w:ind w:firstLine="6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注意事项：（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）起跳时，受测者双腿不能移动或有垫步动作；（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）受测者指甲不得超过指尖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0.3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厘米；（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）受测者徒手触摸，不得带手套等其他物品；（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厘米的硬质无弹性垫子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230" w:right="1230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28:00Z</dcterms:created>
  <dc:creator>雨林木风</dc:creator>
  <dc:description/>
  <cp:keywords/>
  <dc:language>en-US</dc:language>
  <cp:lastModifiedBy>杨雪玲</cp:lastModifiedBy>
  <dcterms:modified xsi:type="dcterms:W3CDTF">2022-09-16T03:01:00Z</dcterms:modified>
  <cp:revision>3</cp:revision>
  <dc:subject/>
  <dc:title>关于印发公安机关录用人民警察</dc:title>
</cp:coreProperties>
</file>